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УМА  ГОРОДА  ЮГОР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анты-Мансийского автономного округа – Югр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т _______                                                                                                                                  № _____</w:t>
      </w:r>
    </w:p>
    <w:p>
      <w:pPr>
        <w:pStyle w:val="Normal"/>
        <w:suppressAutoHyphens w:val="true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Об итогах 2010-2011 учебного года и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готовности  муниципальных образовательных 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учреждений к новому 2011-2012  учебному году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60"/>
        <w:jc w:val="both"/>
        <w:outlineLvl w:val="6"/>
        <w:rPr>
          <w:lang w:eastAsia="ar-SA"/>
        </w:rPr>
      </w:pPr>
      <w:r>
        <w:rPr>
          <w:lang w:eastAsia="ar-SA"/>
        </w:rPr>
        <w:tab/>
        <w:t>Рассмотрев информацию администрации города Югорска об итогах 2010-2011 учебного года и готовности  муниципальных образовательных учреждений к 2011-2012 учебному году,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ДУМА ГОРОДА ЮГОРСКА РЕШИЛА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bCs/>
          <w:lang w:eastAsia="ar-SA"/>
        </w:rPr>
        <w:t>1. Принять к сведению информацию об итогах 2010-2011 учебного года и готовности  муниципальных образовательных учреждений к новому 2011-2012 учебному году (приложение).</w:t>
      </w:r>
    </w:p>
    <w:p>
      <w:pPr>
        <w:pStyle w:val="Normal"/>
        <w:suppressAutoHyphens w:val="true"/>
        <w:ind w:firstLine="902"/>
        <w:jc w:val="both"/>
        <w:rPr/>
      </w:pPr>
      <w:r>
        <w:rPr>
          <w:bCs/>
          <w:lang w:eastAsia="ar-SA"/>
        </w:rPr>
        <w:t>2. Признать работу администрации города Югорска по подготовке муниципальных образовательных учреждений к новому 2011-2012 учебному году удовлетворительной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suppressAutoHyphens w:val="true"/>
        <w:jc w:val="both"/>
        <w:outlineLvl w:val="6"/>
        <w:rPr/>
      </w:pPr>
      <w:r>
        <w:rPr>
          <w:lang w:eastAsia="ar-SA"/>
        </w:rPr>
        <w:t xml:space="preserve">             </w:t>
      </w:r>
      <w:r>
        <w:rPr>
          <w:lang w:eastAsia="ar-SA"/>
        </w:rPr>
        <w:t>3. Настоящее решение вступает в силу со дня его подписания.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5"/>
          <w:numId w:val="1"/>
        </w:numPr>
        <w:tabs>
          <w:tab w:val="clear" w:pos="708"/>
          <w:tab w:val="left" w:pos="-284" w:leader="none"/>
          <w:tab w:val="left" w:pos="-142" w:leader="none"/>
        </w:tabs>
        <w:suppressAutoHyphens w:val="true"/>
        <w:spacing w:lineRule="auto" w:line="360"/>
        <w:ind w:left="-284" w:right="-56" w:hanging="0"/>
        <w:jc w:val="both"/>
        <w:outlineLvl w:val="5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5"/>
          <w:numId w:val="1"/>
        </w:numPr>
        <w:tabs>
          <w:tab w:val="clear" w:pos="708"/>
          <w:tab w:val="left" w:pos="-284" w:leader="none"/>
          <w:tab w:val="left" w:pos="-142" w:leader="none"/>
        </w:tabs>
        <w:suppressAutoHyphens w:val="true"/>
        <w:spacing w:lineRule="auto" w:line="360"/>
        <w:ind w:left="-284" w:right="-56" w:hanging="0"/>
        <w:jc w:val="both"/>
        <w:outlineLvl w:val="5"/>
        <w:rPr>
          <w:b/>
          <w:b/>
          <w:lang w:eastAsia="ar-SA"/>
        </w:rPr>
      </w:pPr>
      <w:r>
        <w:rPr>
          <w:b/>
          <w:lang w:eastAsia="ar-SA"/>
        </w:rPr>
        <w:t>Глава города Югорска</w:t>
        <w:tab/>
        <w:tab/>
        <w:tab/>
        <w:tab/>
        <w:tab/>
        <w:tab/>
        <w:tab/>
        <w:tab/>
        <w:t xml:space="preserve">   Р.З. Салахов</w:t>
      </w:r>
    </w:p>
    <w:p>
      <w:pPr>
        <w:pStyle w:val="Normal"/>
        <w:keepNext w:val="true"/>
        <w:numPr>
          <w:ilvl w:val="5"/>
          <w:numId w:val="1"/>
        </w:numPr>
        <w:tabs>
          <w:tab w:val="clear" w:pos="708"/>
          <w:tab w:val="left" w:pos="-284" w:leader="none"/>
          <w:tab w:val="left" w:pos="-142" w:leader="none"/>
        </w:tabs>
        <w:suppressAutoHyphens w:val="true"/>
        <w:spacing w:lineRule="auto" w:line="360"/>
        <w:ind w:left="-284" w:right="-56" w:hanging="0"/>
        <w:jc w:val="both"/>
        <w:outlineLvl w:val="5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5"/>
          <w:numId w:val="1"/>
        </w:numPr>
        <w:tabs>
          <w:tab w:val="clear" w:pos="708"/>
          <w:tab w:val="left" w:pos="-284" w:leader="none"/>
          <w:tab w:val="left" w:pos="-142" w:leader="none"/>
        </w:tabs>
        <w:suppressAutoHyphens w:val="true"/>
        <w:ind w:left="-284" w:right="-56" w:hanging="0"/>
        <w:jc w:val="both"/>
        <w:outlineLvl w:val="5"/>
        <w:rPr/>
      </w:pPr>
      <w:r>
        <w:rPr>
          <w:lang w:eastAsia="ar-SA"/>
        </w:rPr>
        <w:t>Заместитель главы администрации  города</w:t>
        <w:tab/>
        <w:tab/>
        <w:t xml:space="preserve">                                     Т,И.Долгодворов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uppressAutoHyphens w:val="true"/>
        <w:ind w:left="-284" w:hanging="0"/>
        <w:rPr>
          <w:lang w:eastAsia="ar-SA"/>
        </w:rPr>
      </w:pPr>
      <w:r>
        <w:rPr>
          <w:lang w:eastAsia="ar-SA"/>
        </w:rPr>
        <w:t>Начальник Управления образования</w:t>
        <w:tab/>
        <w:tab/>
        <w:tab/>
        <w:tab/>
        <w:t xml:space="preserve">                          Н.И.Бобровска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28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284" w:hanging="0"/>
        <w:rPr>
          <w:lang w:eastAsia="ar-SA"/>
        </w:rPr>
      </w:pPr>
      <w:r>
        <w:rPr>
          <w:lang w:eastAsia="ar-SA"/>
        </w:rPr>
        <w:t>Начальник юридического управления                                                            А.Ю.Ермаков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284" w:hanging="0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284" w:hanging="0"/>
        <w:rPr>
          <w:lang w:eastAsia="ar-SA"/>
        </w:rPr>
      </w:pPr>
      <w:r>
        <w:rPr>
          <w:lang w:eastAsia="ar-SA"/>
        </w:rPr>
        <w:t xml:space="preserve">Управляющий делами                                                                                       В.А. Княжева       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ab/>
        <w:tab/>
        <w:tab/>
        <w:t xml:space="preserve">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Думы города Югорска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 xml:space="preserve">от___________2011 года №_____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eastAsia="ar-SA"/>
        </w:rPr>
        <w:t>об итогах 2010-2011 учебного года и готовности  муниципальных образовательных учреждений к новому 2011-2012учебному году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настоящее время  муниципальная система образования представлена 15 образовательными учреждениями: 7  общеобразовательных учреждений, в том числе одно учреждение повышенного уровня – «Лицей им. Г.Ф. Атякшева»; 4 автономных дошкольных образовательных учреждения, 4  учреждения дополнительного образования дет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атегической целью развития системы образования города Югорска является обеспечение доступности и высокого качества предоставляемых образовательных услуг на основе комплексного инновационного развития муниципальной системы образования, эффективного использования материально-технических,</w:t>
      </w:r>
      <w:r>
        <w:rPr>
          <w:b/>
        </w:rPr>
        <w:t xml:space="preserve"> </w:t>
      </w:r>
      <w:r>
        <w:rPr/>
        <w:t>кадровых, финансовых и управленческих ресурсов.</w:t>
      </w:r>
    </w:p>
    <w:p>
      <w:pPr>
        <w:pStyle w:val="Normal"/>
        <w:ind w:firstLine="567"/>
        <w:jc w:val="both"/>
        <w:rPr/>
      </w:pPr>
      <w:r>
        <w:rPr/>
        <w:t xml:space="preserve">Механизмом реализации поставленной цели выступает программно-целевой подход, осуществляемый посредством  реализации ведомственных целевых программ «Дошкольное образование в дошкольных образовательных учреждениях», «Дошкольное, общее и дополнительное образование в общеобразовательных учреждениях», «Дополнительное образование в учреждениях дополнительного образования» и долгосрочной целевой программы «Развитие муниципальной системы образования города Югорска на 2011-2013 годы».  </w:t>
      </w:r>
    </w:p>
    <w:p>
      <w:pPr>
        <w:pStyle w:val="Normal"/>
        <w:ind w:firstLine="567"/>
        <w:jc w:val="both"/>
        <w:rPr/>
      </w:pPr>
      <w:r>
        <w:rPr/>
        <w:t>Основными показателями  эффективности развития системы образования города в 2010-2011 учебном году стали следующие  результа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школьное образование</w:t>
      </w:r>
    </w:p>
    <w:p>
      <w:pPr>
        <w:pStyle w:val="Normal"/>
        <w:ind w:firstLine="567"/>
        <w:jc w:val="both"/>
        <w:rPr/>
      </w:pPr>
      <w:r>
        <w:rPr/>
        <w:t xml:space="preserve">Охват детей дошкольным образованием в возрасте от 3 до 7 лет составляет  100%. Это свидетельствует  о том, что у всех детей дошкольного возраста есть возможность  хорошо подготовиться к школе. Вместе с тем, тенденция повышения рождаемости в городе обостряет проблему доступности услуг в области дошкольного образования для детей с 1,5 до 3 лет (80% детей данного возраста не имеют возможности посещать дошкольные образовательные учреждения). Данная ситуация не может быть признана удовлетворительной. В целях обеспечения населения дошкольными образовательными услугами внедряются новые модели дошкольного образования: на базе дошкольных образовательных учреждений функционируют адаптационные группы кратковременного пребывания, которые в 2010-2011 учебном году посещали  127 детей, это на 19 детей больше, чем в 2009-2010 учебном году (108). </w:t>
      </w:r>
    </w:p>
    <w:p>
      <w:pPr>
        <w:pStyle w:val="Normal"/>
        <w:ind w:firstLine="567"/>
        <w:jc w:val="both"/>
        <w:rPr/>
      </w:pPr>
      <w:r>
        <w:rPr/>
        <w:t xml:space="preserve">Коллектив Лицея стал обладателем гранта окружного конкурса «Реализация лучших программ (проектов) с целью создания условий по предоставлению дошкольного образования неорганизованным детям от 1 года до 5 лет», представив на конкурс программу для адаптационных групп детей раннего возраста «Карапуз».         </w:t>
      </w:r>
    </w:p>
    <w:p>
      <w:pPr>
        <w:pStyle w:val="Normal"/>
        <w:ind w:firstLine="567"/>
        <w:jc w:val="both"/>
        <w:rPr/>
      </w:pPr>
      <w:r>
        <w:rPr/>
        <w:t>В трех дошкольных образовательных учреждениях города организованы консультационные пункты в помощь семьям, воспитывающих детей раннего возраста.</w:t>
      </w:r>
      <w:r>
        <w:rPr>
          <w:color w:val="FF0000"/>
        </w:rPr>
        <w:t xml:space="preserve"> </w:t>
      </w:r>
      <w:r>
        <w:rPr/>
        <w:t xml:space="preserve">В 2010-2011 учебном  году помощь оказана </w:t>
      </w:r>
      <w:r>
        <w:rPr>
          <w:color w:val="000000"/>
        </w:rPr>
        <w:t xml:space="preserve">53 семьям, воспитывающим детей дошкольного возраста на дому. </w:t>
      </w:r>
      <w:r>
        <w:rPr/>
        <w:t xml:space="preserve">       </w:t>
      </w:r>
    </w:p>
    <w:p>
      <w:pPr>
        <w:pStyle w:val="Normal"/>
        <w:ind w:firstLine="567"/>
        <w:jc w:val="both"/>
        <w:rPr/>
      </w:pPr>
      <w:r>
        <w:rPr/>
        <w:t xml:space="preserve">В целях развития негосударственного сектора дошкольного образования отлажено взаимодействие с предпринимателями города Югорска, которые осуществляют только  присмотр за детьми, реализуя воспитательные программы разного направления. </w:t>
      </w:r>
    </w:p>
    <w:p>
      <w:pPr>
        <w:pStyle w:val="Normal"/>
        <w:ind w:firstLine="567"/>
        <w:jc w:val="both"/>
        <w:rPr/>
      </w:pPr>
      <w:r>
        <w:rPr/>
        <w:t xml:space="preserve">Решение проблемы доступности дошкольного образования возможно лишь за счет увеличения мощности сети образовательных учреждений, реализующих основную образовательную программу дошкольного образования. В настоящее время ведется строительство    детского сада на 140 мест.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щее образование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хват общим образованием в общеобразовательных учреждениях и учреждениях начального и среднего профессионального образования города составляет 99,7% от общего числа детей в городе в возрасте от 7 до 18 лет (0,3% (11 чел.) не обучаемых по медицинским показаниям детей). Отсутствуют обучающиеся, исключенные из образовательных учреждений. Выбытие связано с выездом за пределы города или сменой места жительства внутри города. </w:t>
      </w:r>
      <w:r>
        <w:rPr/>
        <w:t>Школы работают в 5-ти дневном режиме для учащихся 1 классов и в 6-дневном – для учащихся 2-11 классов. Контингент обучающихся общеобразовательных школ  (в т.ч. «Вечерняя (сменная) средняя общеобразовательная школа» и негосударственное образовательное учреждение «Югорская православная гимназия») составляет 4 161 человек, что на 47 человек больше к аналогичному периоду 2009/2010 учебного года (4 114 чел.).  Количество классов – комплектов увеличилось на 2 единицы и составило 193. К учебным занятиям на 1 сентября 2010 года приступили 100% детей. Обучение организовано в очной, очно–заочной, индивидуальной форме, в форме экстерната, на основе индивидуальных учебных планов. Таким образом,  в городе созданы условия для получения обязательного бесплатного общего образования, независимо от социального статуса и места проживания детей. Доля обучающихся во вторую смену  в 2009 – 2010 учебном году составила 17,6 %, количество обучающихся на одного педагога - 13,6.</w:t>
      </w:r>
    </w:p>
    <w:p>
      <w:pPr>
        <w:pStyle w:val="Normal"/>
        <w:ind w:firstLine="567"/>
        <w:jc w:val="both"/>
        <w:rPr/>
      </w:pPr>
      <w:r>
        <w:rPr/>
        <w:t>В общеобразовательных учреждениях введен новый норматив занятий физкультурой – три часа в недел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2010 – 2011 учебном году организовано обучение на дому по общеобразовательной или индивидуальной программам 68 детям с ограниченными возможностями здоровья, 22 человека обучались в специальных (коррекционных) классах VIII вида в муниципальном бюджетном общеобразовательном учреждении «Средняя общеобразовательная школа № 2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ачата работа по созданию системы дистанционного обучения детей с ограниченными возможностями здоровья и детей – инвалидов. Это позволит детям, обучающимся на дому получить качественное образовании, реализовать свой творческий потенциал. </w:t>
      </w:r>
      <w:r>
        <w:rPr/>
        <w:t>В 2010 - 2011 учебном году в Лицее им. Г.Ф. Атякшева и средней общеобразовательной школе №2 установлены ученические места для 16 детей. Для обеспечения дистанционного обучения детей – инвалидов прошли обучение 7 педагогов.</w:t>
      </w:r>
    </w:p>
    <w:p>
      <w:pPr>
        <w:pStyle w:val="Normal"/>
        <w:suppressAutoHyphens w:val="true"/>
        <w:ind w:firstLine="567"/>
        <w:jc w:val="both"/>
        <w:rPr/>
      </w:pPr>
      <w:r>
        <w:rPr/>
        <w:t>Охват обучающихся старшей ступени образования профильным обучением в 2010-2011 учебном году повысился на 14% и составил 82%,</w:t>
      </w:r>
      <w:r>
        <w:rPr>
          <w:b/>
        </w:rPr>
        <w:t xml:space="preserve"> </w:t>
      </w:r>
      <w:r>
        <w:rPr/>
        <w:t xml:space="preserve">причем обучением по индивидуальным учебным планам охвачено 51 % старшеклассников. Обучающиеся получают возможность  выбирать учебные предметы в зависимости от своих образовательных потребностей. Наиболее часто выбираемыми предметами являются: информатика, математика, физика, русский язык, английский язык, обществознание. Вместе с тем, в полном объеме удовлетворить образовательные запросы обучающихся  в рамках одной школы не представляется возможным.  </w:t>
      </w:r>
      <w:r>
        <w:rPr>
          <w:lang w:eastAsia="ar-SA"/>
        </w:rPr>
        <w:t xml:space="preserve">Решение данной проблемы возможно в сетевом взаимодействии образовательных учреждений через создание муниципальной сети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Созданы условия по переходу на новые федеральные государственные образовательные стандарты в начальной школе. </w:t>
      </w:r>
      <w:r>
        <w:rPr>
          <w:bCs/>
          <w:lang w:eastAsia="ar-SA"/>
        </w:rPr>
        <w:t>Во всех общеобразовательных школах</w:t>
      </w:r>
      <w:r>
        <w:rPr>
          <w:lang w:eastAsia="ar-SA"/>
        </w:rPr>
        <w:t xml:space="preserve"> разработана основная общеобразовательная программа и рабочие программы по учебным предметам; внесены изменения в нормативную базу  учреждений  в соответствии с требованиями новых образовательных стандартов, подготовлена материально-техническая база, определены модели внеурочной занятости будущих первоклассников; все учителя, первых классов, прошли необходимую подготовку;  общеобразовательные учреждения на 100% обеспечены учебной литературой. В результате все общеобразовательные учреждения готовы к переходу на новые федеральные государственные образовательные стандарты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Результаты обучения за период  2009-2011 годы представлены на рисунке 1 и    характеризуются стабильностью. В зависимости от учебного года доля обучающихся, успешно освоивших программы общего образования, составляет девяносто семь – девяносто девять процентов при качестве успеваемости от тридцати восьми  до сорока двух процентов</w:t>
      </w:r>
    </w:p>
    <w:p>
      <w:pPr>
        <w:pStyle w:val="Normal"/>
        <w:suppressAutoHyphens w:val="true"/>
        <w:jc w:val="both"/>
        <w:rPr/>
      </w:pPr>
      <w:r>
        <w:rPr/>
        <w:object w:dxaOrig="9435" w:dyaOrig="3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1.85pt;height:166.35pt" filled="f" o:ole="">
            <v:imagedata r:id="rId4" o:title=""/>
          </v:shape>
          <o:OLEObject Type="Embed" ProgID="" ShapeID="ole_rId3" DrawAspect="Content" ObjectID="_1372126161" r:id="rId3"/>
        </w:objec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/>
        <w:t xml:space="preserve">           </w:t>
      </w:r>
      <w:r>
        <w:rPr>
          <w:b/>
        </w:rPr>
        <w:t>Рис.1.</w:t>
      </w:r>
      <w:r>
        <w:rPr/>
        <w:t xml:space="preserve"> Результаты успеваемости обучающихся за 2009-2011 год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 xml:space="preserve">Снизилось количество неуспевающих по сравнению с предыдущим учебным годом на 9 человек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2011 году доля  выпускников,   успешно сдавших единый государственный экзамен  по обязательным предметам,  составляет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по русскому языку – сто процентов (209 чел.)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о математике – девяносто девять процентов (207 чел.).</w:t>
      </w:r>
    </w:p>
    <w:p>
      <w:pPr>
        <w:pStyle w:val="Normal"/>
        <w:ind w:firstLine="709"/>
        <w:jc w:val="both"/>
        <w:rPr/>
      </w:pPr>
      <w:r>
        <w:rPr/>
        <w:t>Средний тестовый балл по предметам по выбору  составил  57 (в 2010 -58,4,  в 2009 -  53,9). В сравнении с прошлым годом отмечается повышение  среднего тестового балла по литературе, географии, истории.  Увеличилась доля выпускников, сдавших ЕГЭ по трем и более учебным предметам  с 85,5% в 2010 году до 88,7% в 2011 году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Количество выпускников, набравших 90 и более баллов, составило 4 человека, 13 - окончили школу с золотой и серебряной медалью (2010 год – 13 медалистов)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По результатам государственной (итоговой) аттестации обучающихся 9 классов  общая успеваемость составила 98,9 % (в 2010 году – 98,4%), качественная успеваемость - 59% (в 2010 году – 28,3%). Средний тестовый балл по математике по сравнению с 2009 – 2010 учебным годом повысился  на 4,1  и составил 18,8 балла,  по  русскому языку повысился на 1,4 балла и составил 31,9. </w:t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  <w:t>Внеучебные достижения обучающихс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 xml:space="preserve">       </w:t>
      </w:r>
      <w:r>
        <w:rPr/>
        <w:t>Ежегодно обучающиеся принимают активное участие в конкурсах, фестивалях, конференциях различных уровней. Информация об  участии представлена в таблице1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1.  </w:t>
      </w:r>
      <w:r>
        <w:rPr>
          <w:rFonts w:cs="Times New Roman" w:ascii="Times New Roman" w:hAnsi="Times New Roman"/>
          <w:sz w:val="24"/>
          <w:szCs w:val="24"/>
        </w:rPr>
        <w:t>Участие детей в мероприятиях (фестивалях, конкурсах, конференциях) различных уровней (муниципальный, окружной, российский, международный)</w:t>
      </w:r>
      <w:r>
        <w:rPr/>
        <w:t>.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5"/>
        <w:gridCol w:w="2977"/>
        <w:gridCol w:w="1559"/>
        <w:gridCol w:w="1843"/>
        <w:gridCol w:w="1842"/>
      </w:tblGrid>
      <w:tr>
        <w:trPr>
          <w:trHeight w:val="303" w:hRule="atLeast"/>
        </w:trPr>
        <w:tc>
          <w:tcPr>
            <w:tcW w:w="90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Год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Кол-во участников фестивалей, конкурсов, конференц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(всего)</w:t>
            </w:r>
          </w:p>
        </w:tc>
        <w:tc>
          <w:tcPr>
            <w:tcW w:w="5244" w:type="dxa"/>
            <w:gridSpan w:val="3"/>
            <w:tcBorders>
              <w:top w:val="single" w:sz="8" w:space="0" w:color="4F81BD"/>
              <w:left w:val="single" w:sz="8" w:space="0" w:color="FFFFFF"/>
              <w:bottom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В том числе из учреждений:</w:t>
            </w:r>
          </w:p>
        </w:tc>
      </w:tr>
      <w:tr>
        <w:trPr>
          <w:trHeight w:val="801" w:hRule="atLeast"/>
          <w:cantSplit w:val="true"/>
        </w:trPr>
        <w:tc>
          <w:tcPr>
            <w:tcW w:w="90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бщеобразовательных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ошкольных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ополнительного образования</w:t>
            </w:r>
          </w:p>
        </w:tc>
      </w:tr>
      <w:tr>
        <w:trPr>
          <w:trHeight w:val="115" w:hRule="atLeast"/>
        </w:trPr>
        <w:tc>
          <w:tcPr>
            <w:tcW w:w="959" w:type="dxa"/>
            <w:gridSpan w:val="2"/>
            <w:tcBorders>
              <w:top w:val="single" w:sz="8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2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2 397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1 329</w:t>
            </w:r>
          </w:p>
        </w:tc>
      </w:tr>
      <w:tr>
        <w:trPr>
          <w:trHeight w:val="299" w:hRule="atLeast"/>
        </w:trPr>
        <w:tc>
          <w:tcPr>
            <w:tcW w:w="95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2 29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1 530</w:t>
            </w:r>
          </w:p>
        </w:tc>
      </w:tr>
      <w:tr>
        <w:trPr>
          <w:trHeight w:val="261" w:hRule="atLeast"/>
        </w:trPr>
        <w:tc>
          <w:tcPr>
            <w:tcW w:w="95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9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3 01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ется увеличение числа участников творческих конкурсов, фестивалей, конференций, соревнований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одской научно-практической конференции «Человек. Природа. Общество» представили свои проекты и результаты исследований 169 обучающихся 2 - 11-х классов, что на 94 человека больше, чем в 2009 – 2010 учебном году. Получено 48 дипломов 1-3 степеней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Возросло количество призеров</w:t>
      </w:r>
      <w:r>
        <w:rPr>
          <w:bCs/>
          <w:lang w:eastAsia="ar-SA"/>
        </w:rPr>
        <w:t xml:space="preserve"> </w:t>
      </w:r>
      <w:r>
        <w:rPr/>
        <w:t xml:space="preserve">муниципального конкурса детского и юношеского творчества </w:t>
      </w:r>
      <w:r>
        <w:rPr>
          <w:color w:val="000000"/>
        </w:rPr>
        <w:t xml:space="preserve">«Одаренные дети – будущее России!» </w:t>
      </w:r>
      <w:r>
        <w:rPr>
          <w:lang w:eastAsia="ar-SA"/>
        </w:rPr>
        <w:t>с 133 в 2010 году до 319 в 2011 году, в том числе:</w:t>
      </w:r>
      <w:r>
        <w:rPr/>
        <w:t xml:space="preserve"> 1 место – 68;  2 место -  135;  3 место – 116</w:t>
      </w:r>
      <w:r>
        <w:rPr>
          <w:lang w:eastAsia="ar-SA"/>
        </w:rPr>
        <w:t>.  Всего п</w:t>
      </w:r>
      <w:r>
        <w:rPr/>
        <w:t>риняли участие  1446 обучающихся и воспитанников.</w:t>
      </w:r>
    </w:p>
    <w:p>
      <w:pPr>
        <w:pStyle w:val="Normal"/>
        <w:ind w:firstLine="708"/>
        <w:jc w:val="both"/>
        <w:rPr/>
      </w:pPr>
      <w:r>
        <w:rPr/>
        <w:t>В муниципальном этапе всероссийской  олимпиады школьников приняли участие 539 обучающихся, из них 132 (24,4%) стали победителями и призерами. Диагностируется стабильность числа участников регионального этапа Олимпиады (в 2011 году 14 человек, в 2010 году – 13).  Невысокая  результативность участия наших школьников в Региональном этапе олимпиады (1 призер в 2010 году  и 1 призер в 2011 году) актуализирует проблему развития системы работы с одаренными детьми в город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целях развития у обучающихся творческих способностей и интереса к научно – исследовательской деятельности в 2010-2011 учебном году город Югорск вошел  в список площадок для проведения  в Советском районе межрегиональной  олимпиады школьников Уральского федерального университета </w:t>
      </w:r>
      <w:r>
        <w:rPr>
          <w:color w:val="000000"/>
        </w:rPr>
        <w:t xml:space="preserve">по истории и математике (политехнический профиль). В межрегиональной олимпиаде приняло участие </w:t>
      </w:r>
      <w:r>
        <w:rPr/>
        <w:t>15 обучающихся 10 классов и 25 обучающихся 11 классов общеобразовательных учреждений города Югорска, Советского и Советского района, из них 26 обучающихся города Югорска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Результаты сохранения и укрепления здоровья воспитанник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нализ реализации здоровьесберегающих программ и профилактических мероприятий в дошкольных образовательных учреждениях отражает положительные результаты состояния здоровья детей, улучшение уровня физической подготовленности: увеличивается количество детей, не болеющих в течение года с 19% до 21 %, снижается процент часто и длительно болеющих детей с 11% до 9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амая низкая заболеваемость в 2010 - 2011 учебном году отмечается в муниципальных образовательных учреждениях «Средняя общеобразовательная школа № 6», «Детский сад комбинированного вида «Снегурочка», «Лицей им. Г.Ф.Атякшева», «Детский сад комбинированного вида  «Радуга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бота в направлении обеспечения здоровья воспитанников и обучающихся организована и будет продолжаться с использованием технологий и методик здоровьесберегающего обучения, обеспечивающих формирование заинтересованного отношения к собственному здоровью, здорового образа жизни всех участников образовательного процесса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Уровень готовности детей к обучению в школ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ровень готовности детей к обучению в школе</w:t>
      </w:r>
      <w:r>
        <w:rPr>
          <w:b/>
        </w:rPr>
        <w:t xml:space="preserve"> </w:t>
      </w:r>
      <w:r>
        <w:rPr/>
        <w:t>в динамике за период с 2008-2011 годы представлен на рисунке 2  и характеризуется снижением доли воспитанников с низким уровнем готовности на 10% и увеличение доли воспитанников с высоким уровнем на 6 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object w:dxaOrig="8960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6.3pt;height:171.05pt" filled="f" o:ole="">
            <v:imagedata r:id="rId6" o:title=""/>
          </v:shape>
          <o:OLEObject Type="Embed" ProgID="Excel.Sheet.12" ShapeID="ole_rId5" DrawAspect="Content" ObjectID="_163394243" r:id="rId5"/>
        </w:objec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Рис. 2.</w:t>
      </w:r>
      <w:r>
        <w:rPr/>
        <w:t xml:space="preserve"> Уровень готовности детей к обучению в школе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Кадровое обеспечение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Созданы условия по развитию кадрового потенциала муниципальной системы образования на основе вариативной системы повышения квалификации.</w:t>
      </w:r>
      <w:r>
        <w:rPr>
          <w:b/>
          <w:lang w:eastAsia="ar-SA"/>
        </w:rPr>
        <w:t xml:space="preserve"> </w:t>
      </w:r>
      <w:r>
        <w:rPr>
          <w:lang w:eastAsia="ar-SA"/>
        </w:rPr>
        <w:t>Главную роль в повышении качества образования на современном этапе развития общества, усилении воспитательной направленности образовательного процесса, решении вопросов модернизации образования играет педагогический корпус.</w:t>
      </w:r>
    </w:p>
    <w:p>
      <w:pPr>
        <w:pStyle w:val="Normal"/>
        <w:ind w:firstLine="567"/>
        <w:jc w:val="both"/>
        <w:rPr/>
      </w:pPr>
      <w:r>
        <w:rPr/>
        <w:t>Характеризуя кадровый состав системы образования, следует отметить, что педагоги дошкольного образования имеют более высокий уровень образования, чем их коллеги в округе. Доля педагогических работников дошкольных учреждений, имеющих высшее образование, в 2010-2011 учебном году возросла на 2,5% по сравнению с предыдущим годом и составляет 52,9%. Доля учителей, имеющих высшее образование, составляет 96,2 %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 </w:t>
      </w:r>
      <w:r>
        <w:rPr>
          <w:kern w:val="2"/>
        </w:rPr>
        <w:t>В целом обеспеченность кадрами - 98,7%. В общеобразовательных учреждениях доля вакансий на начало нового учебного года составляла 1,31 %. В основном, в школах имеется потребность в учителях математики, физики, русского языка и литератур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</w:t>
      </w:r>
      <w:r>
        <w:rPr>
          <w:kern w:val="2"/>
        </w:rPr>
        <w:t xml:space="preserve">величивается доля педагогов пенсионного возраста (рисунок 3). В 2010 - 2011 учебном году данная доля составила 22,9%, что больше на 0,6 % предыдущего года. Незначительна доля  молодых специалистов – 1,7% </w:t>
      </w:r>
      <w:r>
        <w:rPr/>
        <w:t>от общего количества педагогов (13 чел.).</w:t>
      </w:r>
    </w:p>
    <w:p>
      <w:pPr>
        <w:pStyle w:val="31"/>
        <w:ind w:left="0" w:firstLine="567"/>
        <w:jc w:val="both"/>
        <w:rPr>
          <w:kern w:val="2"/>
          <w:sz w:val="24"/>
          <w:szCs w:val="24"/>
        </w:rPr>
      </w:pPr>
      <w:bookmarkStart w:id="0" w:name="_1376760989"/>
      <w:bookmarkStart w:id="1" w:name="_1376760836"/>
      <w:bookmarkEnd w:id="0"/>
      <w:bookmarkEnd w:id="1"/>
      <w:r>
        <w:rPr>
          <w:kern w:val="2"/>
          <w:sz w:val="24"/>
          <w:szCs w:val="24"/>
          <w:lang w:val="en-US" w:eastAsia="en-US"/>
        </w:rPr>
        <w:object w:dxaOrig="8960" w:dyaOrig="25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2.6pt;height:134.2pt" filled="f" o:ole="">
            <v:imagedata r:id="rId8" o:title=""/>
          </v:shape>
          <o:OLEObject Type="Embed" ProgID="Excel.Sheet.12" ShapeID="ole_rId7" DrawAspect="Content" ObjectID="_994739082" r:id="rId7"/>
        </w:object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ис. 3.</w:t>
      </w:r>
      <w:r>
        <w:rPr>
          <w:sz w:val="24"/>
          <w:szCs w:val="24"/>
        </w:rPr>
        <w:t xml:space="preserve"> Динамика доли преподавателей пенсионного возраста</w:t>
      </w:r>
    </w:p>
    <w:p>
      <w:pPr>
        <w:pStyle w:val="31"/>
        <w:spacing w:before="0" w:after="0"/>
        <w:ind w:left="0" w:firstLine="567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личество педагогов со стажем работы свыше 15 лет неуклонно растет и составляет в дошкольных учреждениях - 60,6 %, в школах - 65,4 %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Доля педагогических работников имеющих квалификационные категории составляет 86 %, из них: 22% имеют  высшую квалификационную категорию, 32% первую и у 32% продолжает действовать вторая квалификационная категория, до истечения срока ее действия. Успешно прошли аттестацию на первую квалификационную категорию по новой форме 8 педагогов. </w:t>
      </w:r>
    </w:p>
    <w:p>
      <w:pPr>
        <w:pStyle w:val="Normal"/>
        <w:spacing w:before="240" w:after="0"/>
        <w:ind w:firstLine="567"/>
        <w:contextualSpacing/>
        <w:jc w:val="both"/>
        <w:rPr/>
      </w:pPr>
      <w:r>
        <w:rPr/>
        <w:t xml:space="preserve">Повышение уровня педагогической компетентности работников образования осуществляется посредством системы городской методической работы, которую осуществляет муниципальное казенное учреждение «Городской методический центр». В течение 2010 - 2011 учебного года специалистами «Городского методического центра» организовано: </w:t>
      </w:r>
    </w:p>
    <w:p>
      <w:pPr>
        <w:pStyle w:val="Normal"/>
        <w:spacing w:before="240" w:after="0"/>
        <w:ind w:firstLine="567"/>
        <w:contextualSpacing/>
        <w:jc w:val="both"/>
        <w:rPr/>
      </w:pPr>
      <w:r>
        <w:rPr/>
        <w:t>-  24 курса повышения квалификации (из них 16 по информационно-коммуникационным технологиям) и 37 семинаров; на которых обучено 440 педагогов, что составляет 63 % от общего числа педагогических работников города;</w:t>
      </w:r>
    </w:p>
    <w:p>
      <w:pPr>
        <w:pStyle w:val="Normal"/>
        <w:spacing w:before="240" w:after="0"/>
        <w:ind w:firstLine="567"/>
        <w:contextualSpacing/>
        <w:jc w:val="both"/>
        <w:rPr/>
      </w:pPr>
      <w:r>
        <w:rPr/>
        <w:t>-  33 мастер класса, обучено 405 человек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color w:val="000000"/>
        </w:rPr>
        <w:t xml:space="preserve">Центр ведет целенаправленную работу по повышению мастерства педагогических и руководящих работников муниципальных образовательных учреждений города. </w:t>
      </w:r>
      <w:r>
        <w:rPr>
          <w:lang w:eastAsia="ar-SA"/>
        </w:rPr>
        <w:t xml:space="preserve">Изменения в содержании образования, переход к новым федеральным государственным образовательным стандартам требуют от педагогов адаптации к изменяющимся условиям и  непрерывного повышения квалификации. В связи с этим «Городским методическим центром» разработан проект инновационной модели методической службы, в котором определены методы, формы и средства для осуществления непрерывного профессионального развития педагогов. Реализация данной модели призвана решить проблему сохранения и развития  педагогических кадров в системе образования города. 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Информатизация образовательного процесса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lang w:eastAsia="ar-SA"/>
        </w:rPr>
        <w:t>В 2010 – 2011 учебном году обеспечена дальнейшая информатизация образовательного процесса.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В</w:t>
      </w:r>
      <w:r>
        <w:rPr>
          <w:lang w:eastAsia="ar-SA"/>
        </w:rPr>
        <w:t xml:space="preserve"> результате систематической работы удалось достичь и сохранить высокие показатели обеспеченности образовательного процесса современными электронными средствами обучения. Во всех образовательных учреждениях имеются: интерактивные доски, достаточная компьютерная база - на один компьютер приходится 9 обучающихся; оборудованы компьютерами школьные библиотеки; кабинеты начальной школы оборудованы на 100 % интерактивными досками. Имеется доступ к сети Интернет. Вместе с тем в большинстве учреждений отсутствуют локальные внутренние сети, необходимые для использования современных интерактивных учебных пособий и электронных образовательных ресурсов, организации электронного документооборот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Обновление компьютерной базы образовательных учреждений осуществляется за счет средств федерального, регионального и муниципального бюджетов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В настоящее время  все  образовательные учреждения города успешно применяют в своей деятельности информационно-коммуникационные технологи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ab/>
      </w:r>
      <w:r>
        <w:rPr/>
        <w:t>Семьдесят один процент  населения города удовлетворены качеством образования. По данному показателю город Югорск занимает 5 место среди муниципальных образований автономного округа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итогам 2010 – 2011 учебного года в  системе образования города Югорска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по введению с 1 сентября 2011 года новых образовательных стандартов в начальной школе;</w:t>
      </w:r>
    </w:p>
    <w:p>
      <w:pPr>
        <w:pStyle w:val="Style19"/>
        <w:numPr>
          <w:ilvl w:val="0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а оптимальная сеть образовательных учреждений различных типов и видов;</w:t>
      </w:r>
    </w:p>
    <w:p>
      <w:pPr>
        <w:pStyle w:val="Style19"/>
        <w:numPr>
          <w:ilvl w:val="0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ы в систему общего образования все дети школьного возраста;</w:t>
      </w:r>
    </w:p>
    <w:p>
      <w:pPr>
        <w:pStyle w:val="Style19"/>
        <w:numPr>
          <w:ilvl w:val="0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тся стабильный уровень общей и качественной успеваемости;</w:t>
      </w:r>
    </w:p>
    <w:p>
      <w:pPr>
        <w:pStyle w:val="Style19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а независимая система оценки качества результатов образования (единый государственный экзамен);</w:t>
      </w:r>
    </w:p>
    <w:p>
      <w:pPr>
        <w:pStyle w:val="Style19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-воспитательный процесс активно внедряются информационно-коммуникационные технологии;</w:t>
      </w:r>
    </w:p>
    <w:p>
      <w:pPr>
        <w:pStyle w:val="Style19"/>
        <w:numPr>
          <w:ilvl w:val="0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ы безопасные условия пребывания обучающихся и педагогов в образовательных учреждениях;</w:t>
      </w:r>
    </w:p>
    <w:p>
      <w:pPr>
        <w:pStyle w:val="Style19"/>
        <w:numPr>
          <w:ilvl w:val="0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кадры имеют высокий образовательный уровень, опыт работы;</w:t>
      </w:r>
    </w:p>
    <w:p>
      <w:pPr>
        <w:pStyle w:val="Style19"/>
        <w:numPr>
          <w:ilvl w:val="0"/>
          <w:numId w:val="2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рост оснащенности общеобразовательных учреждений современным компьютерным оборудованием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Подготовка образовательных учреждений к новому учебному году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Подготовка образовательных учреждений к новому 2011 – 2012 учебному году была начата в ноябре 2010 года с определения первоочередных мероприятий  по улучшению комплексной безопасности образовательного процесса. Данные мероприятия нашли отражение в долгосрочной целевой программе  «Развитие муниципальной системы образования города Югорска на 2011 – 2013 годы» в подпрограмме </w:t>
      </w:r>
      <w:r>
        <w:rPr>
          <w:lang w:val="en-US" w:eastAsia="ar-SA"/>
        </w:rPr>
        <w:t>III</w:t>
      </w:r>
      <w:r>
        <w:rPr>
          <w:lang w:eastAsia="ar-SA"/>
        </w:rPr>
        <w:t xml:space="preserve"> «Обеспечение комплексной безопасности и комфортных условий образовательных учреждений».  На данные цели запланированы средства в размере </w:t>
      </w:r>
      <w:r>
        <w:rPr/>
        <w:t>18 миллионов  853 тысяч рублей.</w:t>
      </w:r>
      <w:r>
        <w:rPr>
          <w:lang w:eastAsia="ar-SA"/>
        </w:rPr>
        <w:t xml:space="preserve"> На 31 августа 2011 года освоено 15 миллионов 180 тысяч 400 рублей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В ходе подготовки к новому учебному году проведены следующие мероприятия:</w:t>
      </w:r>
    </w:p>
    <w:p>
      <w:pPr>
        <w:pStyle w:val="Normal"/>
        <w:suppressAutoHyphens w:val="true"/>
        <w:ind w:firstLine="708"/>
        <w:jc w:val="both"/>
        <w:rPr/>
      </w:pPr>
      <w:r>
        <w:rPr/>
        <w:t>- в целях антитеррористической оснащенности все дошкольные и общеобразовательные учреждения оборудованы системами  видеонаблюд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- во всех муниципальных образовательных учреждениях проведен энергоаудит, разработаны энергетические паспорта;</w:t>
      </w:r>
    </w:p>
    <w:p>
      <w:pPr>
        <w:pStyle w:val="Normal"/>
        <w:suppressAutoHyphens w:val="true"/>
        <w:ind w:firstLine="708"/>
        <w:jc w:val="both"/>
        <w:rPr/>
      </w:pPr>
      <w:r>
        <w:rPr/>
        <w:t>- устранены 63 пункта предписаний надзорных органов, в том числе 3 пункта предписаний органов Государственного пожарного надзора и 60 пунктов Роспотребнадзора</w:t>
      </w:r>
      <w:r>
        <w:rPr>
          <w:lang w:eastAsia="ar-SA"/>
        </w:rPr>
        <w:t xml:space="preserve"> (заменены оконные блоки, мебель, сантехническое оборудование и светильники;  приобретено игровое оборудование для дошкольных образовательных учреждений, питьевые фонтанчики).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 xml:space="preserve">       </w:t>
      </w:r>
      <w:r>
        <w:rPr/>
        <w:t>Закончена  реконструкция Лицея им.Г.Ф.Атякшева, благодаря дополнительному финансированию  в размере 70 миллионов 543 тысячи рублей из средств окружного бюджет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Выполнен текущий ремонт зданий всех образовательных учреждений.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Во всех образовательных учреждениях разработана и зарегистрирована декларация пожарной безопасности, произведены  расчеты значений  пожарного риска. По всем учреждениям пожарный риск не превышает допустимые значения. Противопожарные мероприятия по предписаниям Государственного пожарного надзора выполняются в соответствии со  сроками. </w:t>
      </w:r>
    </w:p>
    <w:p>
      <w:pPr>
        <w:pStyle w:val="Normal"/>
        <w:suppressAutoHyphens w:val="true"/>
        <w:jc w:val="both"/>
        <w:rPr/>
      </w:pPr>
      <w:r>
        <w:rPr/>
        <w:t xml:space="preserve">            </w:t>
      </w:r>
      <w:r>
        <w:rPr/>
        <w:t xml:space="preserve">В  каждом ОУ  разработан пакет документов по организации работы по антитеррористической защищенности: паспорт комплексной  безопасности образовательного учреждения, планы эвакуации из здания  в случае чрезвычайной ситуац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400" w:leader="none"/>
        </w:tabs>
        <w:suppressAutoHyphens w:val="true"/>
        <w:jc w:val="both"/>
        <w:rPr/>
      </w:pPr>
      <w:r>
        <w:rPr>
          <w:color w:val="000000"/>
          <w:lang w:eastAsia="ar-SA"/>
        </w:rPr>
        <w:t xml:space="preserve">  </w:t>
      </w:r>
      <w:r>
        <w:rPr>
          <w:lang w:eastAsia="ar-SA"/>
        </w:rPr>
        <w:t xml:space="preserve">          </w:t>
      </w:r>
      <w:r>
        <w:rPr>
          <w:lang w:eastAsia="ar-SA"/>
        </w:rPr>
        <w:t>Здания образовательных учреждений обеспечены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- кнопками экстренного вызова группы быстрого реагирования — девяносто три процента (нет в СОШ №4)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- системами пожарной безопасности — сто процентов;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- прямой связью с пожарной охраной – </w:t>
      </w:r>
      <w:r>
        <w:rPr>
          <w:lang w:eastAsia="ar-SA"/>
        </w:rPr>
        <w:t>сто процентов</w:t>
      </w:r>
      <w:r>
        <w:rPr/>
        <w:t xml:space="preserve">;  </w:t>
      </w:r>
    </w:p>
    <w:p>
      <w:pPr>
        <w:pStyle w:val="Normal"/>
        <w:suppressAutoHyphens w:val="true"/>
        <w:rPr/>
      </w:pPr>
      <w:r>
        <w:rPr>
          <w:lang w:eastAsia="ar-SA"/>
        </w:rPr>
        <w:t>- аварийным освещением — сто процентов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- первичными средствами пожаротушения — сто процентов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- охраной  частными  охранными предприятиями, имеющими лицензию на данный вид деятельности  (в период образовательного процесса  в общеобразовательных школах) — сто процентов,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охраной  своими силами (дошкольные образовательные учреждения и учреждения  дополнительного образования детей) – сто проц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работана нормативно – правовая документация, регулирующая вопросы охраны труда, инструкции по охране труда и ТБ на рабочих местах и при выполнении различных видов работ,   проводится  аттестация рабочих мест по условиям труда.  Организовано обучение и проверка знаний по охране труда.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Образовательные учреждения (сто процентов) оснащены мебелью и оборудованием, учебно –  наглядными  пособия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Спортивный инвентарь и спортивное оборудование имеются  во всех ОУ, акты – разрешения  на использование оборудования в образовательном процессе имеются.</w:t>
      </w:r>
    </w:p>
    <w:p>
      <w:pPr>
        <w:pStyle w:val="Normal"/>
        <w:ind w:firstLine="567"/>
        <w:jc w:val="both"/>
        <w:rPr/>
      </w:pPr>
      <w:r>
        <w:rPr/>
        <w:t>Общеобразовательные и дошкольные учреждения имеют оборудованные пищеблоки. Пищеблоки обеспечены необходимым количеством ультрафиолетовых бактерицидных ламп мощного спектра действия для проведения дезинфекции.</w:t>
      </w:r>
    </w:p>
    <w:p>
      <w:pPr>
        <w:pStyle w:val="Normal"/>
        <w:ind w:firstLine="567"/>
        <w:jc w:val="both"/>
        <w:rPr/>
      </w:pPr>
      <w:r>
        <w:rPr/>
        <w:t xml:space="preserve">Обучающиеся и воспитанники обеспечены бесплатным горячим питанием. Рационы питания соответствуют согласованному с ТОУ Роспотребнадзором примерному меню с учетом возраста обучающихся и воспитанников и сезонности. </w:t>
        <w:tab/>
      </w:r>
    </w:p>
    <w:p>
      <w:pPr>
        <w:pStyle w:val="Normal"/>
        <w:ind w:firstLine="567"/>
        <w:jc w:val="both"/>
        <w:rPr/>
      </w:pPr>
      <w:r>
        <w:rPr/>
        <w:t xml:space="preserve">В образовательных учреждениях осуществляется проверка качества поступающего на реализацию продовольственного сырья и пищевой продукции. </w:t>
      </w:r>
    </w:p>
    <w:p>
      <w:pPr>
        <w:pStyle w:val="Normal"/>
        <w:ind w:firstLine="567"/>
        <w:jc w:val="both"/>
        <w:rPr/>
      </w:pPr>
      <w:r>
        <w:rPr/>
        <w:t xml:space="preserve">Все общеобразовательные и дошкольные учреждения имеют медицинские кабинеты, которые в полном объеме обеспечены необходимым оборудованием. Квалифицированные медицинские работники готовы оказать необходимую медицинскую помощь детям и педагогам образовательных учреждений. 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 xml:space="preserve">Первоклассники города традиционно обеспечены школьной формой, средства, на  приобретение которой  выделены из городского бюджета в размере 560 тысячи рублей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Приемка образовательных учреждений  города  к новому 2011-2012 учебному году осуществлена Межведомственной комиссией в соответствии с  распоряжением администрации города Югорска от 12 июля 2011 года № 498 «О подготовке муниципальных образовательных учреждений к новому 2011 – 2012 учебному году»  с 17 по 19 августа 2011 год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color w:val="000000"/>
          <w:lang w:eastAsia="ar-SA"/>
        </w:rPr>
        <w:t xml:space="preserve">По результатам работы комиссии по приемке образовательных учреждений  все 14 муниципальных </w:t>
      </w:r>
      <w:r>
        <w:rPr>
          <w:lang w:eastAsia="ar-SA"/>
        </w:rPr>
        <w:t xml:space="preserve"> образовательных учреждений приняты и готовы к началу  нового 2011-2012 учебного года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Средняя общеобразовательная школа №3 к приемке не предъявлялась, так как закрыта на капитальный ремонт до 01.09.2012 года. Образовательный процесс для обучающихся СОШ №3 с 1 сентября 2011 года организован на базе Лицея им.Г.Ф.Атякшева и средней общеобразовательной школы №2. Имеется  распоряжение администрации города Югорска от 11 августа 2011 года № 548 «Об организации образовательного процесса для обучающихся муниципального бюджетного общеобразовательного учреждения «Средняя общеобразовательная школа №3».  Разработан  и реализуется план мероприятий по организации образовательного процесса  обучающихся СОШ №3 (приказ начальника Управления образования от 12.08.2011 № 467)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Распределение обучающихся по образовательным учреждениям осуществлено в соответствии с  требованиями санитарных норм и правил и проектной мощностью образовательных учреждений. 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Родители проинформированы о новых условиях обучения детей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Таким образом, образовательные учреждения города готовы к новому 2011-2012 учебному году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9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MS Mincho;ＭＳ 明朝"/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6:53:00Z</dcterms:created>
  <dc:creator>Customer</dc:creator>
  <dc:description/>
  <cp:keywords/>
  <dc:language>en-US</dc:language>
  <cp:lastModifiedBy>Buldakova_O</cp:lastModifiedBy>
  <cp:lastPrinted>2011-09-07T08:41:00Z</cp:lastPrinted>
  <dcterms:modified xsi:type="dcterms:W3CDTF">2011-09-09T05:42:00Z</dcterms:modified>
  <cp:revision>344</cp:revision>
  <dc:subject/>
  <dc:title/>
</cp:coreProperties>
</file>